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Impact" w:hAnsi="Impact"/>
          <w:color w:val="000000"/>
          <w:sz w:val="54"/>
          <w:szCs w:val="54"/>
        </w:rPr>
        <w:t>SATURDAY NIGHT LIV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Choreographed by Marlene Rutherford -- 12-12-10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32 COUNT LINE DANC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4-WALL--BEGINNING INTERMEDIATE"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Music</w:t>
      </w:r>
      <w:r>
        <w:rPr>
          <w:rFonts w:cs="Helvetica" w:ascii="Helvetica" w:hAnsi="Helvetica"/>
          <w:color w:val="000000"/>
          <w:sz w:val="18"/>
          <w:szCs w:val="18"/>
        </w:rPr>
        <w:t>: "Stuck on You" by Elvis Presley, Intro 1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"San Antonio Rose" by Great American String Band-Don Ang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"On the Sunny Side of the Street" by BBC Big Band Orchest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eastAsia="Helvetica"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 xml:space="preserve">"The Way She Shakes That Thang" by Earl Thomas Conley, intro 32, 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>or</w:t>
      </w:r>
      <w:r>
        <w:rPr>
          <w:rFonts w:cs="Helvetica" w:ascii="Helvetica" w:hAnsi="Helvetica"/>
          <w:color w:val="000000"/>
          <w:sz w:val="18"/>
          <w:szCs w:val="18"/>
        </w:rPr>
        <w:t xml:space="preserve"> your choice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ALL: SHUFFLE-FORWARD,, SHUFFLE-TURN,,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1-&amp;2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Shuffle: L-R-L forward, turning 1/2 to left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(OPT or diamond-turn,, back-turn,,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3-&amp;4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Shuffle R-L-R back,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5-6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Rock back L, recover R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ALL: SHUFFLE-FORWARD,, SHUFFLE-TURN,,</w:t>
      </w:r>
      <w:r>
        <w:rPr>
          <w:rFonts w:cs="Helvetica" w:ascii="Helvetica" w:hAnsi="Helvetica"/>
          <w:color w:val="000000"/>
          <w:sz w:val="18"/>
          <w:szCs w:val="18"/>
        </w:rPr>
        <w:t> </w:t>
      </w:r>
      <w:r>
        <w:rPr>
          <w:rFonts w:cs="Helvetica" w:ascii="Helvetica" w:hAnsi="Helvetica"/>
          <w:b/>
          <w:bCs/>
          <w:color w:val="000000"/>
          <w:sz w:val="18"/>
          <w:szCs w:val="18"/>
        </w:rPr>
        <w:t xml:space="preserve"> ROCK, RECOVER, 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1-&amp;-2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Shuffle: L-R-L forward, turning 1/2 to left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(OPT or diamond-turn,, back-turn,,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3-&amp;-4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Shuffle:  shuffle R-L-R back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5-6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Rock back L, recover R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ALL: TRIP-LE-LEFT,, TRIP-LE-RIGHT,,  VINE-LEFT,, TRIP-LE-STEP,, 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1-&amp;-2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Triple: L-R-L to right side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3-&amp;-4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Triple R-L-R to left sid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5-6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L step to side, R step behind L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7-&amp;-8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 xml:space="preserve">Triple L-R-L to left side.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(OPT: 360º VINE roll and cha cha)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ALL: VINE-RIGHT,, TRIP-LE-STEP,,   PIVOT, 1/2, PIVOT, 1/4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1-2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R step to side,L step behind R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3-&amp;-4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Triple R-L-R to right side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Style w:val="Applestylespan"/>
          <w:rFonts w:cs="Arial" w:ascii="Arial" w:hAnsi="Arial"/>
          <w:color w:val="000000"/>
          <w:sz w:val="18"/>
          <w:szCs w:val="18"/>
        </w:rPr>
        <w:t>(OPT: 360º VINE roll and cha ch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5-6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L step forward, pivot 1/2 to left stepping on 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7-8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  <w:r>
        <w:rPr>
          <w:rFonts w:cs="Helvetica" w:ascii="Helvetica" w:hAnsi="Helvetica"/>
          <w:color w:val="000000"/>
          <w:sz w:val="18"/>
          <w:szCs w:val="18"/>
        </w:rPr>
        <w:t>L step forward,pivot 1/4 to left stepping on R.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CALL: TRIP-LE-LEFT,, TRIP-LE-RIGHT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1&amp;2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Triple L-R-L to left side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  <w:szCs w:val="18"/>
        </w:rPr>
        <w:t>3&amp;4</w:t>
      </w:r>
      <w:r>
        <w:rPr>
          <w:rStyle w:val="Appletabspan"/>
          <w:rFonts w:cs="Helvetica" w:ascii="Helvetica" w:hAnsi="Helvetic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8"/>
          <w:szCs w:val="18"/>
        </w:rPr>
        <w:t>Triple R-L-R to left side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8"/>
          <w:szCs w:val="18"/>
        </w:rPr>
        <w:t>Begin again!</w:t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21"/>
          <w:szCs w:val="21"/>
        </w:rPr>
        <w:t>LEARN THE LINES WITH MARLEN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  <w:t>Dance Like No One’s Watching and Enjoy!</w:t>
      </w:r>
    </w:p>
    <w:p>
      <w:pPr>
        <w:pStyle w:val="Normal"/>
        <w:rPr>
          <w:rFonts w:ascii="Helvetica" w:hAnsi="Helvetica" w:cs="Helvetica"/>
          <w:color w:val="000000"/>
          <w:sz w:val="14"/>
          <w:szCs w:val="14"/>
        </w:rPr>
      </w:pPr>
      <w:r>
        <w:rPr>
          <w:rFonts w:cs="Helvetica" w:ascii="Helvetica" w:hAnsi="Helvetica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4"/>
          <w:szCs w:val="14"/>
        </w:rPr>
        <w:t>Respect the choreographer’s foot and body movements by not changing the step sheet. (Calls may be changed for your convenience.) Copying for classes permitted. Step Sheet prepared by Marlene Rutherford.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b/>
          <w:bCs/>
          <w:color w:val="000000"/>
          <w:sz w:val="14"/>
          <w:szCs w:val="14"/>
        </w:rPr>
        <w:t>Phones:</w:t>
      </w:r>
      <w:r>
        <w:rPr>
          <w:rFonts w:cs="Helvetica" w:ascii="Helvetica" w:hAnsi="Helvetica"/>
          <w:color w:val="000000"/>
          <w:sz w:val="14"/>
          <w:szCs w:val="14"/>
        </w:rPr>
        <w:t xml:space="preserve"> </w:t>
      </w:r>
      <w:r>
        <w:rPr>
          <w:rFonts w:cs="Helvetica" w:ascii="Helvetica" w:hAnsi="Helvetica"/>
          <w:b/>
          <w:bCs/>
          <w:color w:val="000000"/>
          <w:sz w:val="14"/>
          <w:szCs w:val="14"/>
        </w:rPr>
        <w:t>October to Mid-May</w:t>
      </w:r>
      <w:r>
        <w:rPr>
          <w:rFonts w:cs="Helvetica" w:ascii="Helvetica" w:hAnsi="Helvetica"/>
          <w:color w:val="000000"/>
          <w:sz w:val="14"/>
          <w:szCs w:val="14"/>
        </w:rPr>
        <w:t xml:space="preserve">1-(406)442-3087, </w:t>
      </w:r>
      <w:r>
        <w:rPr>
          <w:rFonts w:cs="Helvetica" w:ascii="Helvetica" w:hAnsi="Helvetica"/>
          <w:b/>
          <w:bCs/>
          <w:color w:val="000000"/>
          <w:sz w:val="14"/>
          <w:szCs w:val="14"/>
        </w:rPr>
        <w:t xml:space="preserve">Mid-May thru September </w:t>
      </w:r>
      <w:r>
        <w:rPr>
          <w:rFonts w:cs="Helvetica" w:ascii="Helvetica" w:hAnsi="Helvetica"/>
          <w:color w:val="000000"/>
          <w:sz w:val="14"/>
          <w:szCs w:val="14"/>
        </w:rPr>
        <w:t>1-(406) 849--5020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14"/>
          <w:szCs w:val="14"/>
        </w:rPr>
        <w:t xml:space="preserve">E-Mail: </w:t>
      </w:r>
      <w:hyperlink r:id="rId2">
        <w:r>
          <w:rPr>
            <w:rStyle w:val="InternetLink"/>
            <w:rFonts w:cs="Helvetica" w:ascii="Helvetica" w:hAnsi="Helvetica"/>
            <w:sz w:val="14"/>
            <w:szCs w:val="14"/>
          </w:rPr>
          <w:t>eitherfoot@gmail.com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=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therfoo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15:00Z</dcterms:created>
  <dc:creator>Patricia Brown</dc:creator>
  <dc:description/>
  <cp:keywords/>
  <dc:language>en-US</dc:language>
  <cp:lastModifiedBy>Patricia Brown</cp:lastModifiedBy>
  <dcterms:modified xsi:type="dcterms:W3CDTF">2010-12-20T06:18:00Z</dcterms:modified>
  <cp:revision>1</cp:revision>
  <dc:subject/>
  <dc:title>SATURDAY NIGHT LIVE</dc:title>
</cp:coreProperties>
</file>